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3-01-2024-011888-75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3 янва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0009-2103/2025 по иску ООО ПКО «Киберколлект» к Ильину Руслану Александровичу,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Киберколлект» к Ильину Руслану Александровичу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льина Руслана Александровича (паспорт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>) в пользу ООО ПКО «Киберколлект» (ИНН 1655364579) задолженность по договору займа № 2029072300391688 от 29.07.2023 года, в размере 17 550,31 руб., из которых: 9 431,08 руб. остаток основного долга, 8 119,23 руб. проценты по договору за период с 29.07.2023 по 26.03.2024 г., судебные расходы по оплате государственной пошлины в размере 4 000 рублей, судебный издержки в размере 2100 руб. за юридическую консультацию, 5 000 руб. за составление искового заявления, 5 000 руб. за дистанционное сопровождение дела в суде, всего взыскать 33 650,31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3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 w:val="27"/>
          <w:szCs w:val="27"/>
        </w:rPr>
        <w:t>****</w:t>
      </w: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